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0.2016 года № 2/2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расходования средств местного бюджета, выделенных Муниципальному бюджетному дошкольному образовательному учреждению «Детский сад «Солнышко» в 2014 году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»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rPr/>
      </w:pPr>
      <w:r>
        <w:rPr/>
        <w:t>1. </w:t>
      </w:r>
      <w:r>
        <w:rPr>
          <w:u w:val="single"/>
        </w:rPr>
        <w:t>Основание для проведения контрольного мероприятия:</w:t>
      </w:r>
      <w:r>
        <w:rPr/>
        <w:t xml:space="preserve"> ________ пункт 1.2 Плана работы Контрольного органа на 2016 год, утвержденного распоряжением председателя Контрольного органа ЗАТО Свободный от 29.12.2015г. №73 (изм. от 01.03.2016г. № 15)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Детский сад «Солнышк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rPr/>
      </w:pPr>
      <w:r>
        <w:rPr/>
        <w:t>4. </w:t>
      </w:r>
      <w:r>
        <w:rPr>
          <w:u w:val="single"/>
        </w:rPr>
        <w:t>Проверяемый период деятельности</w:t>
      </w:r>
      <w:r>
        <w:rPr/>
        <w:t xml:space="preserve">: </w:t>
      </w:r>
      <w:r>
        <w:rPr>
          <w:u w:val="single"/>
        </w:rPr>
        <w:t>2014 год</w:t>
      </w:r>
      <w:r>
        <w:rPr/>
        <w:t>_____</w:t>
      </w:r>
    </w:p>
    <w:p>
      <w:pPr>
        <w:pStyle w:val="Normal"/>
        <w:rPr/>
      </w:pPr>
      <w:r>
        <w:rPr/>
        <w:t>5. </w:t>
      </w:r>
      <w:r>
        <w:rPr>
          <w:u w:val="single"/>
        </w:rPr>
        <w:t>Срок проведения контрольного мероприятия</w:t>
      </w:r>
      <w:r>
        <w:rPr/>
        <w:t xml:space="preserve"> с </w:t>
      </w:r>
      <w:r>
        <w:rPr>
          <w:u w:val="single"/>
        </w:rPr>
        <w:t>07 июня 2016 года</w:t>
      </w:r>
      <w:r>
        <w:rPr/>
        <w:t xml:space="preserve"> по </w:t>
      </w:r>
      <w:r>
        <w:rPr>
          <w:u w:val="single"/>
        </w:rPr>
        <w:t xml:space="preserve"> 08 июля 2016 года</w:t>
      </w:r>
      <w:r>
        <w:rPr/>
        <w:t>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1)  </w:t>
      </w:r>
      <w:r>
        <w:rPr>
          <w:lang w:eastAsia="ru-RU"/>
        </w:rPr>
        <w:t>Проверка целевого и правомерного использования средств местного бюджета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исполнения сметы по средствам местного бюджета за 2014 год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кассовой дисциплины и проверка операций с безналичными денежными средства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ность и правильность расчетов по оплате труд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бухгалтерского учета и проверка достоверности данных бюджетной отчетност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наличия и учет основных средств и материальных запа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«Солнышко»</w:t>
      </w:r>
    </w:p>
    <w:p>
      <w:pPr>
        <w:pStyle w:val="Normal"/>
        <w:ind w:firstLine="540"/>
        <w:rPr/>
      </w:pPr>
      <w:r>
        <w:rPr/>
        <w:t>ИНН 6607010346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Свободный, ул.Майского, д.68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МБДОУ «Детский сад «Солнышко» – администрация городского округа ЗАТО Свободный Свердловской области.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 2014 году МБДОУ «Детский сад «Солнышко» был муниципальным казенным дошкольным образовательным учреждением комбинированного согласно уставу (далее по тексту – устав), утвержденному постановлением администрации городского округа ЗАТО Свободный от 10.03.2011г. №190 создано путем изменения типа Муниципального дошкольного образовательного учреждения детского сада «Солнышко» комбинированного вида на основании постановления администрации городского округа ЗАТО Свободный от 02.03.2011 г. № 163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МБДОУ «Детский сад «Солнышко» прошло государственную аккредитацию. Свидетельство о государственной аккредитации от 25.05.2009г. регистрационный номер 4742. Лицензией от 18.04.2011г. № 14048, выданной Министерством общего и профессионального образования Свердловской области установлено, что МБДОУ детский сад «Солнышко» имеет право ведения образовательной деятельности по образовательным программам: основная общеобразовательная программа дошкольного образования в группах общеразвивающей направленности, общеобразовательная программа дошкольного образования компенсирующей направленности. </w:t>
      </w:r>
    </w:p>
    <w:p>
      <w:pPr>
        <w:pStyle w:val="Normal"/>
        <w:tabs>
          <w:tab w:val="clear" w:pos="708"/>
          <w:tab w:val="left" w:pos="7200" w:leader="none"/>
        </w:tabs>
        <w:ind w:hanging="0"/>
        <w:rPr>
          <w:highlight w:val="cyan"/>
        </w:rPr>
      </w:pPr>
      <w:r>
        <w:rPr/>
        <w:t xml:space="preserve">  </w:t>
      </w:r>
      <w:r>
        <w:rPr/>
        <w:t>Учреждение является юридическим лицом, имеет самостоятельный баланс, обладает обособленным имуществом на праве оперативного управления и отвечает по своим обязательствам, находящимся в ее распоряжении денежными средствами. Учреждение самостоятельно осуществляет финансово – хозяйственную деятельность за счет средств бюджета городского округа на основании бюджетной сметы, имеет печать установленного образца, штамп и бланки со своим наименованием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МБДОУ детский сад «Солнышко» по состоянию на 01.01.2014 года и на 31.12.2014 года составило соответственно 218 и 215 детей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веряемый период должностными лицами учреждения являлись: заведующая – Бем Светлана Владимировна, главный бухгалтер – Чубенко Ольга Викто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</w:t>
      </w:r>
      <w:r>
        <w:rPr>
          <w:u w:val="single"/>
        </w:rPr>
        <w:t>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shd w:fill="FFFFFF" w:val="clear"/>
        <w:ind w:firstLine="540"/>
        <w:rPr/>
      </w:pPr>
      <w:r>
        <w:rPr/>
        <w:t xml:space="preserve">  </w:t>
      </w:r>
      <w:r>
        <w:rPr/>
        <w:t xml:space="preserve">8.1. (Цель 1) </w:t>
      </w:r>
      <w:r>
        <w:rPr>
          <w:spacing w:val="-3"/>
        </w:rPr>
        <w:t xml:space="preserve">Для обеспечения финансово-хозяйственной деятельности </w:t>
      </w:r>
      <w:r>
        <w:rPr/>
        <w:t xml:space="preserve">учреждения </w:t>
      </w:r>
      <w:r>
        <w:rPr>
          <w:spacing w:val="-3"/>
        </w:rPr>
        <w:t>открыты следующие счета:</w:t>
      </w:r>
    </w:p>
    <w:p>
      <w:pPr>
        <w:pStyle w:val="Normal"/>
        <w:shd w:fill="FFFFFF" w:val="clear"/>
        <w:ind w:firstLine="540"/>
        <w:rPr/>
      </w:pPr>
      <w:r>
        <w:rPr>
          <w:spacing w:val="-3"/>
        </w:rPr>
        <w:t xml:space="preserve">- в финансовом отделе администрации городского округа ЗАТО Свободный лицевой счет получателя бюджетных средств № </w:t>
      </w:r>
      <w:r>
        <w:rPr/>
        <w:t>№ 03901710030, по средствам во временном распоряжении - № 05901710370</w:t>
      </w:r>
      <w:r>
        <w:rPr>
          <w:spacing w:val="-3"/>
        </w:rPr>
        <w:t>;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>
          <w:spacing w:val="-3"/>
        </w:rPr>
        <w:t xml:space="preserve">- в Управлении Федерального Казначейства по Свердловской области лицевой счет </w:t>
      </w:r>
      <w:r>
        <w:rPr/>
        <w:t>№ 04623001830 - по средствам местного бюджета</w:t>
      </w:r>
      <w:r>
        <w:rPr>
          <w:spacing w:val="-3"/>
        </w:rPr>
        <w:t>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борочным методом проведена проверка операций с безналичными денежными средствами по лицевым счетам, отклонений не установлено. Выписки подтверждены первичными документами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ссовые  расходы за 2014 год по средствам бюджета составили 26 838 069,79 руб. или 96,6 % к утвержденным лими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(Цель 1) В нарушение Инструкции, утвержденной Приказом Минфина России от 06.12.2010 № 162н "Об утверждении Плана счетов бюджетного учета и Инструкции по его применению" не соответствует корреспонден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ов по бухгалтерским проводкам в кассовой книге при поступлении денежных средств в кассу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>Итоговые суммы в реестре поступлений за питание сотрудников в июле 2014 года не учитывают суммы денежных средств сотрудников, не заплативших за питание, и не соответствуют фактическому поступлению денежных средств в кассу.</w:t>
      </w:r>
    </w:p>
    <w:p>
      <w:pPr>
        <w:pStyle w:val="Normal"/>
        <w:autoSpaceDE w:val="false"/>
        <w:ind w:firstLine="540"/>
        <w:rPr/>
      </w:pPr>
      <w:r>
        <w:rPr/>
        <w:t xml:space="preserve">В кассовой книге в графе </w:t>
      </w:r>
      <w:r>
        <w:rPr>
          <w:lang w:val="en-US"/>
        </w:rPr>
        <w:t>N</w:t>
      </w:r>
      <w:r>
        <w:rPr/>
        <w:t xml:space="preserve">3 «От кого получено или кому выдано» текстовая запись не соответствует факту хозяйственной операции. </w:t>
      </w:r>
    </w:p>
    <w:p>
      <w:pPr>
        <w:pStyle w:val="Normal"/>
        <w:ind w:firstLine="540"/>
        <w:rPr/>
      </w:pPr>
      <w:r>
        <w:rPr>
          <w:spacing w:val="-3"/>
        </w:rPr>
        <w:t xml:space="preserve">В нарушение п.213 Инструкции </w:t>
      </w:r>
      <w:r>
        <w:rPr/>
        <w:t xml:space="preserve">N 157н от 01.12.2010г., денежные средства в подотчет  в сумме 4200 руб. по расходному ордеру №27 от 05.12.2014г., в сумме 1000 руб. по расходному ордеру №30 от 18.12.2014г., выдавались заместителю по административно-хозяйственной части без оформления письменного заяв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3. (Цель 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коллективный договор Учреждения не был направлен на уведомительную регистрацию в соответствующий орган по тру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ушение Приказа Минфина РФ от 30.03.2015г. № 52н (в 2014 году действовал Приказ Минфина РФ от 15.12.2010 №173н) расчетно-платежные ведомости в 2014 году не составлялись, </w:t>
      </w:r>
      <w:r>
        <w:rPr>
          <w:rFonts w:cs="Times New Roman" w:ascii="Times New Roman" w:hAnsi="Times New Roman"/>
          <w:sz w:val="28"/>
          <w:szCs w:val="28"/>
        </w:rPr>
        <w:t>на бумажном носителе не распечатывались, руководителем и главным бухгалтером не подписывались. Документы были предоставлены во время проверки с грубейшими нарушениями (</w:t>
      </w:r>
      <w:r>
        <w:rPr>
          <w:rFonts w:cs="Times New Roman" w:ascii="Times New Roman" w:hAnsi="Times New Roman"/>
          <w:i/>
          <w:sz w:val="28"/>
          <w:szCs w:val="28"/>
        </w:rPr>
        <w:t>аванс отражался два раза в графе «начислено» и в графе «удержано»</w:t>
      </w:r>
      <w:r>
        <w:rPr>
          <w:rFonts w:cs="Times New Roman" w:ascii="Times New Roman" w:hAnsi="Times New Roman"/>
          <w:sz w:val="28"/>
          <w:szCs w:val="28"/>
        </w:rPr>
        <w:t>, суммы аванса должны отражаться в графе «удержано»; отражались не все виды начислений: выплаты, произведенные работникам учреждения в течение месяца (</w:t>
      </w:r>
      <w:r>
        <w:rPr>
          <w:rFonts w:cs="Times New Roman" w:ascii="Times New Roman" w:hAnsi="Times New Roman"/>
          <w:i/>
          <w:sz w:val="28"/>
          <w:szCs w:val="28"/>
        </w:rPr>
        <w:t>аванс, выплаты в межрасчетный период)</w:t>
      </w:r>
      <w:r>
        <w:rPr>
          <w:rFonts w:cs="Times New Roman" w:ascii="Times New Roman" w:hAnsi="Times New Roman"/>
          <w:sz w:val="28"/>
          <w:szCs w:val="28"/>
        </w:rPr>
        <w:t xml:space="preserve">, и суммы, причитающейся к выплате </w:t>
      </w:r>
      <w:r>
        <w:rPr>
          <w:rFonts w:cs="Times New Roman" w:ascii="Times New Roman" w:hAnsi="Times New Roman"/>
          <w:i/>
          <w:sz w:val="28"/>
          <w:szCs w:val="28"/>
        </w:rPr>
        <w:t>в окончательный расчет; ведомости содержали лишние графы, отрицательные сум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оглашения о минимальной заработной плате в Свердловской области, определяющего размер минимальной  заработной платы с 1 октября 2013 года - 6095 рублей, с 1 октября 2014 года - 7090 рублей, не по всем категориям работников выплачивались вышеуказанные суммы. Сумма недоплаты до минимального размера оплаты труда сотрудников Учреждения в 2014 году составила </w:t>
      </w:r>
      <w:r>
        <w:rPr>
          <w:rFonts w:cs="Times New Roman" w:ascii="Times New Roman" w:hAnsi="Times New Roman"/>
          <w:b/>
          <w:sz w:val="28"/>
          <w:szCs w:val="28"/>
        </w:rPr>
        <w:t>5 907,6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4. (Цель 1) В 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13</w:t>
        </w:r>
      </w:hyperlink>
      <w:r>
        <w:rPr>
          <w:rFonts w:cs="Times New Roman" w:ascii="Times New Roman" w:hAnsi="Times New Roman"/>
          <w:sz w:val="28"/>
          <w:szCs w:val="28"/>
        </w:rPr>
        <w:t>, ст. 10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02-ФЗ «О бухгалтерском учете» бухгалтерская (финансовая) отчетность </w:t>
      </w:r>
      <w:r>
        <w:rPr>
          <w:rFonts w:cs="Times New Roman" w:ascii="Times New Roman" w:hAnsi="Times New Roman"/>
          <w:b/>
          <w:sz w:val="28"/>
          <w:szCs w:val="28"/>
        </w:rPr>
        <w:t>не давала</w:t>
      </w:r>
      <w:r>
        <w:rPr>
          <w:rFonts w:cs="Times New Roman" w:ascii="Times New Roman" w:hAnsi="Times New Roman"/>
          <w:sz w:val="28"/>
          <w:szCs w:val="28"/>
        </w:rPr>
        <w:t xml:space="preserve"> достоверного представления о финансовом положении Учреждения на отчетную дату (на дату проверки), финансовом результате его деятельности и движении денежных средств за отчетный период, необходимого пользователям этой отчетности для принятия экономических решений, бухгалтерская (финансовая) отчетность </w:t>
      </w:r>
      <w:r>
        <w:rPr>
          <w:rFonts w:cs="Times New Roman" w:ascii="Times New Roman" w:hAnsi="Times New Roman"/>
          <w:b/>
          <w:sz w:val="28"/>
          <w:szCs w:val="28"/>
        </w:rPr>
        <w:t>не составлялась</w:t>
      </w:r>
      <w:r>
        <w:rPr>
          <w:rFonts w:cs="Times New Roman" w:ascii="Times New Roman" w:hAnsi="Times New Roman"/>
          <w:sz w:val="28"/>
          <w:szCs w:val="28"/>
        </w:rPr>
        <w:t xml:space="preserve"> на основе данных, содержащихся в регистрах бухгалтерского учета (формы годового отчета заполнялись ручным способом, основываясь на данных прошлого годового отчета и данных лицевого сче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02-ФЗ «О бухгалтерском учете» счета бухгалтерского учета велись вне применяемых регистров бухгалтерского у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ведется посредством двойной записи на счетах бухгалтерского учета, если иное не установлено федеральными стандартами, не допускается ведение счетов бухгалтерского учета вне применяемых Учреждением регистров бухгалтерского у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п. 308, 314 Приказа Минфина России от 01.12.2010г.  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в бухгалтерии учреждения </w:t>
      </w:r>
      <w:r>
        <w:rPr>
          <w:rFonts w:cs="Times New Roman" w:ascii="Times New Roman" w:hAnsi="Times New Roman"/>
          <w:b/>
          <w:sz w:val="28"/>
          <w:szCs w:val="28"/>
        </w:rPr>
        <w:t>не ведется учет бюджетных ассигнований и денежных обязательств</w:t>
      </w:r>
      <w:r>
        <w:rPr>
          <w:rFonts w:cs="Times New Roman" w:ascii="Times New Roman" w:hAnsi="Times New Roman"/>
          <w:sz w:val="28"/>
          <w:szCs w:val="28"/>
        </w:rPr>
        <w:t>, отсутствие показателей аналитических счетов в Главной книги приводит к несоответствию данных в бюджет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11 Инструкции, утвержденной приказом Минфина России от 01.12.2010 года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учреждение </w:t>
      </w:r>
      <w:r>
        <w:rPr>
          <w:rFonts w:cs="Times New Roman" w:ascii="Times New Roman" w:hAnsi="Times New Roman"/>
          <w:b/>
          <w:sz w:val="28"/>
          <w:szCs w:val="28"/>
        </w:rPr>
        <w:t>не осуществляло</w:t>
      </w:r>
      <w:r>
        <w:rPr>
          <w:rFonts w:cs="Times New Roman" w:ascii="Times New Roman" w:hAnsi="Times New Roman"/>
          <w:sz w:val="28"/>
          <w:szCs w:val="28"/>
        </w:rPr>
        <w:t xml:space="preserve"> непрерывное ведение бухгалтерского учета с регистрацией всех первичных документов и операций, отражающих совершаемые факты хозяйственной жизни учреждения и влияющих на его финансовое состояние, движение денежных средств и результаты деятельности, </w:t>
      </w:r>
      <w:r>
        <w:rPr>
          <w:rFonts w:cs="Times New Roman" w:ascii="Times New Roman" w:hAnsi="Times New Roman"/>
          <w:b/>
          <w:sz w:val="28"/>
          <w:szCs w:val="28"/>
        </w:rPr>
        <w:t>не формировало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регистры бухгалтерского учета - главную книгу и журналы операций в конце отчетн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Инструкции, утвержденной Приказом Минфина России от 06.12.2010 № 162н "Об утверждении Плана счетов бюджетного учета и Инструкции по его применению" не соответствует корреспонден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ов по бухгалтерским проводкам в кассовой книге при поступлении денежных средств в кассу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рушение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тодических указаний по инвентаризации имущества и финансовых обязательств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. 3 ст. 1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а о бухгалтерском учете (Федеральный закон от 06.12.2011г. № 402-ФЗ "О бухгалтерском учете") инвентаризация перед составлением годовых отчетных форм не проводилась, что привело к искажению данных в учете основных средств и материальных запас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В нарушение ч.1 ст.12 Приказа Минфина РФ от 13.10.2003 № 91н "Об утверждении Методических указаний по бухгалтерскому учету основных средств" учет основных средств по объектам ведется бухгалтерской службой без использования первичных документов, инвентарных карточек учета основных средств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 Выводы: </w:t>
      </w:r>
    </w:p>
    <w:p>
      <w:pPr>
        <w:pStyle w:val="Normal"/>
        <w:rPr/>
      </w:pP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(Цель 1) </w:t>
      </w:r>
      <w:r>
        <w:rPr>
          <w:rFonts w:cs="Times New Roman" w:ascii="Times New Roman" w:hAnsi="Times New Roman"/>
          <w:sz w:val="28"/>
          <w:szCs w:val="24"/>
        </w:rPr>
        <w:t xml:space="preserve">В наруш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ч. 1 ст.1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ст. 10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ч. 2 ст.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№ 402-ФЗ «О бухгалтерском учете» бухгалтерская (финансовая) отчетность не давала достоверного представления о финансовом положении Учреждения на отчетную дату (на дату проверки), финансовом результате его деятельности и движении денежных средств за отчетный период, необходимого пользователям этой отчетности для принятия экономических решений. Бухгалтерская (финансовая) отчетность не составлялась на основе данных, содержащихся в регистрах бухгалтерского учета (формы годового отчета заполнялись ручным способом, основываясь на данных прошлого годового отчета и данных лицевого счета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 нарушение п.п. 308, 314 Приказа Минфина России от 01.12.2010г.  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в бухгалтерии Учреждения не ведется учет бюджетных ассигнований и денежных обязательств, отсутствие показателей аналитических счетов в Главной книге приводит к несоответствию данных в бюджетной отчетности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тветственность за грубое нарушение требований к бухгалтерскому учету, в том числе к бухгалтерской (финансовой) отчетности установлена статьей 15.11 кодекса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Цель 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оглашения о минимальной заработной плате в Свердловской области, определяющего размер минимальной  заработной платы с 1 октября 2013 года - 6095 рублей, с 1 октября 2014 года - 7090 рублей, не по всем категориям работников выплачивались вышеуказанные суммы. Сумма недоплаты до минимального размера оплаты труда сотрудников Учреждения в 2014 году составила </w:t>
      </w:r>
      <w:r>
        <w:rPr>
          <w:rFonts w:cs="Times New Roman" w:ascii="Times New Roman" w:hAnsi="Times New Roman"/>
          <w:b/>
          <w:sz w:val="28"/>
          <w:szCs w:val="28"/>
        </w:rPr>
        <w:t>5 907,6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(Цель 1) В наруш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коллективный договор Учреждения не был направлен на уведомительную регистрацию в соответствующий орган по труду.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(Цель 1)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ушение Приказа Минфина РФ от 30.03.2015г. № 52н (в 2014 году действовал Приказ Минфина РФ от 15.12.2010 №173н) расчетно-платежные ведомости в 2014 году не составлялись,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не распечатывались, руководителем и главным бухгалтером не подписывались.  </w:t>
      </w:r>
    </w:p>
    <w:p>
      <w:pPr>
        <w:pStyle w:val="Normal"/>
        <w:rPr/>
      </w:pPr>
      <w:r>
        <w:rPr/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1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 2016 году обеспечить достоверность бухгалтерского учета, привести в соответствие показатели по счетам Главной книги с данными бюджетной отчетности, руководствуясь Федеральным законом от 06.12.2011г. № 402-ФЗ "О бухгалтерском учете", Приказами Минфина России от 01.12.2010г. № 157н., от 06.12.2010г. № 162н.</w:t>
      </w:r>
    </w:p>
    <w:p>
      <w:pPr>
        <w:pStyle w:val="Normal"/>
        <w:numPr>
          <w:ilvl w:val="0"/>
          <w:numId w:val="2"/>
        </w:numPr>
        <w:rPr/>
      </w:pPr>
      <w:r>
        <w:rPr/>
        <w:t>Вести учет бюджетных ассигнований и денежных обязательств в соответствии с п.п. 308, 314 Приказа Минфина России от 01.12.2010г. № 157н.</w:t>
      </w:r>
    </w:p>
    <w:p>
      <w:pPr>
        <w:pStyle w:val="Normal"/>
        <w:numPr>
          <w:ilvl w:val="0"/>
          <w:numId w:val="2"/>
        </w:numPr>
        <w:rPr/>
      </w:pPr>
      <w:r>
        <w:rPr/>
        <w:t>Корреспонденцию счетов в кассовой книге осуществлять в соответствии с Приказом Минфина России от 06.12.2010г. № 162н.</w:t>
      </w:r>
    </w:p>
    <w:p>
      <w:pPr>
        <w:pStyle w:val="Normal"/>
        <w:numPr>
          <w:ilvl w:val="0"/>
          <w:numId w:val="2"/>
        </w:numPr>
        <w:rPr/>
      </w:pPr>
      <w:r>
        <w:rPr/>
        <w:t>Привести в соответствие данные бухгалтерского учета основных средств и материальных запасов с данными консолидированной бюджетной отчетности, руководствуясь Приказами Минфина России от 01.12.2010г. № 157н., от 06.12.2010г. № 162н, от 13.10.2003 N 91н "Об утверждении Методических указаний по бухгалтерскому учету основных средств", от 28.12.2001 N 119н "Об утверждении Методических указаний по бухгалтерскому учету материально-производственных запасов"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коллективный договор Учреждения на уведомительную регистрацию в соответствующий орган по труду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о-платежные ведомости составлять 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>Приказом Минфина РФ от 30.03.2015г. № 52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ести выплату суммы недоплаты до минимального размера оплаты труда сотрудникам Учреждения в размере </w:t>
      </w:r>
      <w:r>
        <w:rPr>
          <w:b/>
        </w:rPr>
        <w:t>5 907,63</w:t>
      </w:r>
      <w:r>
        <w:rPr/>
        <w:t xml:space="preserve"> рублей, согласно прилагаемому расчету №1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писание от 18.07.2016г. №88 в адрес МБДОУ «Детский сад «Солнышко» и составлен протокол об административном правонарушении от 01 августа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3FE55B78C3A571D2366830D50F294E0C7A1F427BEF9BFF01BA8F7CB23D2E2822613DE0EEB0860f9g8H" TargetMode="External"/><Relationship Id="rId4" Type="http://schemas.openxmlformats.org/officeDocument/2006/relationships/hyperlink" Target="consultantplus://offline/ref=5EDBCEB03E3F291E191A3331B3708855BDC2B862EBD731C95D8030E450D0564FDC9B175A9E04F372Q3D4M" TargetMode="External"/><Relationship Id="rId5" Type="http://schemas.openxmlformats.org/officeDocument/2006/relationships/hyperlink" Target="consultantplus://offline/ref=5EDBCEB03E3F291E191A3331B3708855BDC2B862EBD731C95D8030E450D0564FDC9B175A9E04F271Q3D4M" TargetMode="External"/><Relationship Id="rId6" Type="http://schemas.openxmlformats.org/officeDocument/2006/relationships/hyperlink" Target="consultantplus://offline/ref=F29EED42547675665180378ACC4BE20EF2F653AD220BE38AE420F7BC86D6EF7EBCCD86A8EB5D710DmCW1M" TargetMode="External"/><Relationship Id="rId7" Type="http://schemas.openxmlformats.org/officeDocument/2006/relationships/hyperlink" Target="consultantplus://offline/ref=26347D499A19EA978ACADF62026E0CBC3445968F1447FE7B1735B373A8F74EA54F40F05B16BBF373ZFQ4N" TargetMode="External"/><Relationship Id="rId8" Type="http://schemas.openxmlformats.org/officeDocument/2006/relationships/hyperlink" Target="consultantplus://offline/ref=26347D499A19EA978ACADF62026E0CBC344291831444FE7B1735B373A8F74EA54F40F05B16BBF273ZFQ9N" TargetMode="External"/><Relationship Id="rId9" Type="http://schemas.openxmlformats.org/officeDocument/2006/relationships/hyperlink" Target="consultantplus://offline/ref=5EDBCEB03E3F291E191A3331B3708855BDC2B862EBD731C95D8030E450D0564FDC9B175A9E04F372Q3D4M" TargetMode="External"/><Relationship Id="rId10" Type="http://schemas.openxmlformats.org/officeDocument/2006/relationships/hyperlink" Target="consultantplus://offline/ref=5EDBCEB03E3F291E191A3331B3708855BDC2B862EBD731C95D8030E450D0564FDC9B175A9E04F271Q3D4M" TargetMode="External"/><Relationship Id="rId11" Type="http://schemas.openxmlformats.org/officeDocument/2006/relationships/hyperlink" Target="consultantplus://offline/ref=17D3FE55B78C3A571D2366830D50F294E0C7A1F427BEF9BFF01BA8F7CB23D2E2822613DE0EEB0860f9g8H" TargetMode="External"/><Relationship Id="rId12" Type="http://schemas.openxmlformats.org/officeDocument/2006/relationships/hyperlink" Target="consultantplus://offline/ref=17D3FE55B78C3A571D2366830D50F294E0C7A1F427BEF9BFF01BA8F7CB23D2E2822613DE0EEB0860f9g8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123</cp:lastModifiedBy>
  <cp:lastPrinted>2016-03-25T11:06:00Z</cp:lastPrinted>
  <dcterms:modified xsi:type="dcterms:W3CDTF">2016-10-18T05:59:00Z</dcterms:modified>
  <cp:revision>43</cp:revision>
  <dc:subject/>
  <dc:title/>
</cp:coreProperties>
</file>